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037"/>
        <w:gridCol w:w="2678"/>
        <w:gridCol w:w="2584"/>
        <w:gridCol w:w="2320"/>
      </w:tblGrid>
      <w:tr>
        <w:trPr>
          <w:tblHeader w:val="true"/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ASUR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PLAY RESUL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CENTAG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CENTAGE CALCULATION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EDIT CHECKS 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WIOA) How many WIOA participants were served during the reporting period? * This establishes the threshold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ust be less than or equal to question #8</w:t>
            </w:r>
          </w:p>
        </w:tc>
      </w:tr>
      <w:tr>
        <w:trPr>
          <w:trHeight w:val="4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#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(WIOA) Number of participants scheduled to complete the course/program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Must be less than or equal to question #1</w:t>
            </w:r>
          </w:p>
        </w:tc>
      </w:tr>
      <w:tr>
        <w:trPr>
          <w:trHeight w:val="35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WIOA) Number of participants who completed the course/program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centage of WIOA “Completers”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lculation: (3 ÷ 2)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number of participants with WIOA ID=Y &amp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r ID=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ded by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number of participants with WIOA ID=Y &amp;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uled Completion ID=Y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 be less than or equal to question #2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#4 Entered Employment – 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qt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IOA) Number of participants who completed the course/program and are in unsubsidized employment in the 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quarter after course/program completion based on wages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centage of Employed WIOA Completers in 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 number of participants with WIOA ID=Y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pleter ID=Y &amp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ve 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qtr wages after course/program comple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vided b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umber of participants that have WIOA ID=Y &amp; Complete ID=Y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2"/>
                <w:szCs w:val="22"/>
              </w:rPr>
              <w:t>Must be less than or equal to question #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5 Entered Employment – 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qt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(WIOA) Number of participants who completed the course/program and are in unsubsidized employment in the 4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quarter after course/program completion based on wages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age of Employed WIOA Completers in 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Quarte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number of participants with WIOA ID=Y,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r ID=Y &amp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Qtr wages after course/program completio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ded by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participants that have WIOA ID=Y &amp; Completer ID=Y 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ust be less than or equal to question #3</w:t>
            </w:r>
          </w:p>
        </w:tc>
      </w:tr>
      <w:tr>
        <w:trPr>
          <w:trHeight w:val="20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#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IOA) Median quarterly wage of participants who have completed the course/program and have 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quarter after course/program completion wages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cul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dian wage for all participants with WIOA ID = Y, Completer ID = Y and have 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qtr wages after course/program completion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Wage Information</w:t>
            </w:r>
          </w:p>
        </w:tc>
      </w:tr>
      <w:tr>
        <w:trPr>
          <w:trHeight w:val="17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WIOA) Number of participants who completed the course/program and attained a post-secondary credential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age of WIOA Completers Who Attained a Post- Secondary Credenti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lculation:  (7 ÷ 3)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tal  number of participants with a WIOA ID=Y &amp;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rtificate ID=Y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vided by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umber of participants with a WIOA ID=Y &amp;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cheduled Completion ID=Y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ust be less than or equal to question #3</w:t>
            </w:r>
          </w:p>
        </w:tc>
      </w:tr>
      <w:tr>
        <w:trPr>
          <w:trHeight w:val="6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#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(ALL) How many WIOA participants and Non-WIOA individuals were served during the reporting period? *This establishes the threshold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Must be greater than or equal to question #1</w:t>
            </w:r>
          </w:p>
        </w:tc>
      </w:tr>
      <w:tr>
        <w:trPr>
          <w:trHeight w:val="10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ALL) Total number of individuals scheduled to complete the course/program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ust be less than or equal to question #8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ust be greater than or equal to #2</w:t>
            </w:r>
          </w:p>
        </w:tc>
      </w:tr>
      <w:tr>
        <w:trPr>
          <w:trHeight w:val="10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#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(ALL) Total number of individuals who completed the course/ program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rcentage of ALL  “Completers”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culation: (10 ÷ 9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 number of individuals with Completer ID =Y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vided b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number of individuals with Scheduled Completion ID=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Must be less than or equal to question #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Must be greater than or equal to question #3</w:t>
            </w:r>
          </w:p>
        </w:tc>
      </w:tr>
      <w:tr>
        <w:trPr>
          <w:trHeight w:val="17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11 Entered Employment –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qt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LL) Total number of individuals who completed the course/program and are in unsubsidized employment in the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quarter after course/program completion based on wages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age of Employed ALL Completers in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number of individuals with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r ID=Y, &amp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qtr wages after course/program completio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ded b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number of  individuals that have 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r ID=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ust be less than or equal to question #10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ust be greater than or equal to question #4</w:t>
            </w:r>
          </w:p>
        </w:tc>
      </w:tr>
      <w:tr>
        <w:trPr>
          <w:trHeight w:val="22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#12 Entered Employment – 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qt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ALL) Total number of individuals who completed the course/program and are in unsubsidized employment in the 4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 quarter after course/program completion based on wages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centage of Employed ALL Completers in 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Quarter after course/program comple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number tha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 number of individuals with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pleter ID=Y, &amp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ve 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qtr wages after course/program comple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vided 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 number of  individuals that have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pleter ID=Y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Must be less than or equal to question #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Must be greater than or equal to question #5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LL) Median quarterly wage of individuals who have completed the course/program and have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quarter after course/program completion wages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an wage for individuals with Completer ID = Y and have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qtr wages after course/program completion.  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age Information</w:t>
            </w:r>
          </w:p>
        </w:tc>
      </w:tr>
      <w:tr>
        <w:trPr>
          <w:trHeight w:val="20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#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ALL) Total number of individuals who completed the course/program and attained a post-secondary credenti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rcentage of ALL Completers Who Attained a Post-Secondary Credential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culation: (14 ÷ 10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number of individuals with a Certificate ID=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vided b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ber of participants with a Scheduled Completion ID=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Must be less than or equal to question #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Must be greater than or equal to question #7</w:t>
            </w:r>
          </w:p>
        </w:tc>
      </w:tr>
    </w:tbl>
    <w:p>
      <w:pPr>
        <w:pStyle w:val="Normal"/>
        <w:rPr/>
      </w:pPr>
      <w:r>
        <w:rPr>
          <w:rStyle w:val="Emailstyle15"/>
        </w:rPr>
        <w:t> </w:t>
      </w:r>
    </w:p>
    <w:p>
      <w:pPr>
        <w:pStyle w:val="Normal"/>
        <w:rPr>
          <w:rStyle w:val="Emailstyle15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sz w:val="20"/>
      <w:szCs w:val="20"/>
    </w:rPr>
  </w:style>
  <w:style w:type="character" w:styleId="WW8NumSt6z0">
    <w:name w:val="WW8NumSt6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rFonts w:ascii="Arial" w:hAnsi="Arial" w:cs="Arial"/>
      <w:i/>
      <w:iCs/>
      <w:color w:val="0000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2:00Z</dcterms:created>
  <dc:creator>tcatron</dc:creator>
  <dc:description/>
  <cp:keywords/>
  <dc:language>en-US</dc:language>
  <cp:lastModifiedBy>Jacqueline Hamilton</cp:lastModifiedBy>
  <dcterms:modified xsi:type="dcterms:W3CDTF">2020-07-01T13:22:00Z</dcterms:modified>
  <cp:revision>2</cp:revision>
  <dc:subject/>
  <dc:title>Column Only for Development</dc:title>
</cp:coreProperties>
</file>